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left="18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ПРОТОКОЛ №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30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left="18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ідання Приймальної комісії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ьвівського національного університету імені Івана Франка</w:t>
      </w:r>
    </w:p>
    <w:p>
      <w:pPr>
        <w:pStyle w:val="Normal"/>
        <w:widowControl w:val="false"/>
        <w:autoSpaceDE w:val="false"/>
        <w:ind w:right="850" w:hanging="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850" w:hanging="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850" w:hanging="0"/>
        <w:jc w:val="right"/>
        <w:rPr/>
      </w:pPr>
      <w:r>
        <w:rPr>
          <w:rFonts w:cs="Times New Roman CYR" w:ascii="Times New Roman CYR" w:hAnsi="Times New Roman CYR"/>
          <w:b/>
          <w:bCs/>
          <w:lang w:val="en-US"/>
        </w:rPr>
        <w:t>16 вересня</w:t>
      </w:r>
      <w:r>
        <w:rPr>
          <w:rFonts w:cs="Times New Roman CYR" w:ascii="Times New Roman CYR" w:hAnsi="Times New Roman CYR"/>
          <w:b/>
          <w:bCs/>
        </w:rPr>
        <w:t xml:space="preserve"> 2019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.</w:t>
      </w:r>
    </w:p>
    <w:tbl>
      <w:tblPr>
        <w:tblW w:w="90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335"/>
      </w:tblGrid>
      <w:tr>
        <w:trPr>
          <w:trHeight w:val="279" w:hRule="atLeast"/>
        </w:trPr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СУТНІ: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aps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</w:rPr>
              <w:t xml:space="preserve">Запрошені: </w:t>
            </w:r>
          </w:p>
        </w:tc>
      </w:tr>
      <w:tr>
        <w:trPr>
          <w:trHeight w:val="1258" w:hRule="atLeast"/>
        </w:trPr>
        <w:tc>
          <w:tcPr>
            <w:tcW w:w="47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Гукалюк Андрій Федор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Гладишевський Роман Євген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Качмар Володимир Михайл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Кухарський Віталій Михайл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jc w:val="both"/>
              <w:rPr/>
            </w:pPr>
            <w:r>
              <w:rPr/>
              <w:t>Еліяшевський Юрій Ігор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jc w:val="both"/>
              <w:rPr>
                <w:bCs/>
              </w:rPr>
            </w:pPr>
            <w:r>
              <w:rPr>
                <w:bCs/>
              </w:rPr>
              <w:t xml:space="preserve">Оленич Ігор Богданович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jc w:val="both"/>
              <w:rPr/>
            </w:pPr>
            <w:r>
              <w:rPr/>
              <w:t>Теліш Павло Степан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Шевчук Сава Павл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jc w:val="both"/>
              <w:rPr/>
            </w:pPr>
            <w:r>
              <w:rPr/>
              <w:t>Міщук Наталія Володимирів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jc w:val="both"/>
              <w:rPr/>
            </w:pPr>
            <w:r>
              <w:rPr>
                <w:bCs/>
              </w:rPr>
              <w:t>Хамар Ігор Степанович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 xml:space="preserve">Біланюк Володимир Іванович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авлунь Микола Миколай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Cs/>
              </w:rPr>
              <w:t>Михайлишин Ростислав Васильович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рупський Іван Василь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Cs/>
              </w:rPr>
              <w:t>Сулим Володимир Трохимович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ачараба Степан Петр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Крохмальний Роман Олексій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Cs/>
              </w:rPr>
              <w:t>Мальський Маркіян Зіновійович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Герцюк Дмитро Дмитр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Дияк Іван Іван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тасишин Андрій Василь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Якібчук Петро Миколай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Cs/>
              </w:rPr>
              <w:t>Пилипчук Святослав Михайлович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Cs/>
              </w:rPr>
              <w:t>Рижак Людмила Віталіївн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митрів Григорій Степан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 xml:space="preserve">Сурмач Оксана Іванівн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Бек Юліан Богуслав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зіковська Марія Ігорів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нько Юрій Степан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Іваночко Ірина Богданівна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ступники деканів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ханіко-математичного факультету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ультету електроніки та комп’ютерних технологі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юридичного факультету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  ДЕН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lang w:val="en-US"/>
        </w:rPr>
      </w:pPr>
      <w:r>
        <w:rPr>
          <w:color w:val="000000"/>
        </w:rPr>
        <w:t>Листи і зая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lang w:val="ru-RU"/>
        </w:rPr>
      </w:pPr>
      <w:r>
        <w:rPr>
          <w:color w:val="000000"/>
        </w:rPr>
        <w:t>Про додатковий набір вступників для здобуття ступеня освіти бакалав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Про затвердження критеріїв оцінювання та тривалості тестув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Різне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З першого  питання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стів і заяв немає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З </w:t>
      </w:r>
      <w:r>
        <w:rPr>
          <w:rFonts w:cs="Times New Roman CYR" w:ascii="Times New Roman CYR" w:hAnsi="Times New Roman CYR"/>
          <w:b/>
          <w:bCs/>
          <w:color w:val="000000"/>
          <w:lang w:val="en-US"/>
        </w:rPr>
        <w:t xml:space="preserve">другого </w:t>
      </w:r>
      <w:r>
        <w:rPr>
          <w:rFonts w:cs="Times New Roman CYR" w:ascii="Times New Roman CYR" w:hAnsi="Times New Roman CYR"/>
          <w:b/>
          <w:bCs/>
          <w:color w:val="000000"/>
        </w:rPr>
        <w:t>питання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Слухал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Відповідального секретаря Приймальної комісії про зарахування на навчання вступників за додатковим набором за кошти фізичних та/або юридичних для здобуття ступеня освіти бакалавра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УХВАЛИЛ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color w:val="000000"/>
        </w:rPr>
        <w:t>Зарахувати на навчання за кошти фізичних та/або юридичних осіб для здобуття ступеня освіти бакалавра за додатковим набором вступників, які виконали вимоги до зарахування</w:t>
      </w:r>
      <w:r>
        <w:rPr>
          <w:rFonts w:cs="Times New Roman CYR" w:ascii="Times New Roman CYR" w:hAnsi="Times New Roman CYR"/>
          <w:bCs/>
          <w:color w:val="000000"/>
        </w:rPr>
        <w:t>.  За  це  рішення  проголосували:  за – 3</w:t>
      </w:r>
      <w:r>
        <w:rPr>
          <w:rFonts w:cs="Times New Roman CYR" w:ascii="Times New Roman CYR" w:hAnsi="Times New Roman CYR"/>
          <w:bCs/>
          <w:color w:val="000000"/>
          <w:lang w:val="en-US"/>
        </w:rPr>
        <w:t>0</w:t>
      </w:r>
      <w:r>
        <w:rPr>
          <w:rFonts w:cs="Times New Roman CYR" w:ascii="Times New Roman CYR" w:hAnsi="Times New Roman CYR"/>
          <w:bCs/>
          <w:color w:val="000000"/>
        </w:rPr>
        <w:t xml:space="preserve"> осіб, проти – 0, утримались – 0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З третього питання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Слуха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</w:rPr>
        <w:t>Заступника відповідального секретаря Приймальної комісії з екзаменаційної роботи Оленича І.Б. про критерії оцінювання та тривалість вступних випробувань при вступі на навчання для здобуття ступеня освіти бакалавра за іншою спеціальністю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УХВАЛИЛИ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Затвердити</w:t>
      </w:r>
      <w:r>
        <w:rPr>
          <w:color w:val="000000"/>
        </w:rPr>
        <w:t xml:space="preserve"> критерії оцінювання та тривалість тестувань. За це рішення проголосували: за – 30 осіб, проти – 0, утримались – 0. </w:t>
      </w:r>
      <w:r>
        <w:rPr>
          <w:rFonts w:cs="Times New Roman CYR" w:ascii="Times New Roman CYR" w:hAnsi="Times New Roman CYR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 CYR" w:hAnsi="Times New Roman CYR" w:cs="Times New Roman CYR"/>
          <w:bCs/>
          <w:color w:val="FF0000"/>
        </w:rPr>
      </w:pPr>
      <w:r>
        <w:rPr>
          <w:rFonts w:cs="Times New Roman CYR" w:ascii="Times New Roman CYR" w:hAnsi="Times New Roman CYR"/>
          <w:b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8" w:firstLine="11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ind w:left="709" w:firstLine="11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Голова   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Приймальної комісії</w:t>
        <w:tab/>
        <w:tab/>
        <w:tab/>
        <w:tab/>
        <w:tab/>
        <w:t xml:space="preserve">     В.П. Мельник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ind w:left="12" w:firstLine="708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Відповідальний секретар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риймальної комісії</w:t>
        <w:tab/>
        <w:tab/>
        <w:tab/>
        <w:tab/>
        <w:tab/>
        <w:t xml:space="preserve">     Ю.І. Еліяшевський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Helv" w:cs="Symbol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25:00Z</dcterms:created>
  <dc:creator>Приймальна</dc:creator>
  <dc:description/>
  <cp:keywords/>
  <dc:language>en-US</dc:language>
  <cp:lastModifiedBy>Приймальна</cp:lastModifiedBy>
  <dcterms:modified xsi:type="dcterms:W3CDTF">2019-10-08T09:45:00Z</dcterms:modified>
  <cp:revision>153</cp:revision>
  <dc:subject/>
  <dc:title/>
</cp:coreProperties>
</file>