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факуль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64"/>
        <w:ind w:left="5387" w:hanging="15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spacing w:lineRule="auto" w:line="264"/>
        <w:ind w:left="5387" w:hanging="0"/>
        <w:jc w:val="left"/>
        <w:rPr>
          <w:szCs w:val="28"/>
        </w:rPr>
      </w:pPr>
      <w:r>
        <w:rPr>
          <w:szCs w:val="28"/>
        </w:rPr>
        <w:t>на засіданні Приймальної комісії</w:t>
      </w:r>
    </w:p>
    <w:p>
      <w:pPr>
        <w:pStyle w:val="Heading"/>
        <w:spacing w:lineRule="auto" w:line="264"/>
        <w:ind w:left="5387" w:hanging="0"/>
        <w:jc w:val="left"/>
        <w:rPr>
          <w:szCs w:val="28"/>
        </w:rPr>
      </w:pPr>
      <w:r>
        <w:rPr>
          <w:szCs w:val="28"/>
        </w:rPr>
        <w:t>Львівського національного університету імені Івана Франка</w:t>
      </w:r>
    </w:p>
    <w:p>
      <w:pPr>
        <w:pStyle w:val="Heading"/>
        <w:spacing w:lineRule="auto" w:line="264"/>
        <w:ind w:left="5387" w:hanging="0"/>
        <w:jc w:val="left"/>
        <w:rPr/>
      </w:pPr>
      <w:r>
        <w:rPr>
          <w:szCs w:val="28"/>
        </w:rPr>
        <w:t>____________ 2019 р. (протокол №__)</w:t>
      </w:r>
    </w:p>
    <w:p>
      <w:pPr>
        <w:pStyle w:val="Heading"/>
        <w:spacing w:lineRule="auto" w:line="264"/>
        <w:ind w:left="5387" w:hanging="0"/>
        <w:jc w:val="left"/>
        <w:rPr>
          <w:szCs w:val="28"/>
        </w:rPr>
      </w:pPr>
      <w:r>
        <w:rPr>
          <w:szCs w:val="28"/>
        </w:rPr>
        <w:t>Ректор</w:t>
      </w:r>
    </w:p>
    <w:p>
      <w:pPr>
        <w:pStyle w:val="Heading"/>
        <w:spacing w:lineRule="auto" w:line="264"/>
        <w:ind w:left="5387" w:hanging="0"/>
        <w:jc w:val="left"/>
        <w:rPr>
          <w:szCs w:val="28"/>
        </w:rPr>
      </w:pPr>
      <w:r>
        <w:rPr>
          <w:szCs w:val="28"/>
        </w:rPr>
        <w:t>______________В. П. Мель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ого вступного випробуванн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lang w:val="uk-UA"/>
        </w:rPr>
        <w:t>для здобуття</w:t>
      </w:r>
      <w:r>
        <w:rPr>
          <w:iCs/>
          <w:sz w:val="28"/>
          <w:szCs w:val="28"/>
          <w:lang w:val="uk-UA"/>
        </w:rPr>
        <w:t xml:space="preserve"> освітнього ступеня магістра на основі ступеня бакалавра (освітньо-кваліфікаційного рівня спеціаліста), здобутого за іншою спеціальністю (напрямом підготовки)</w:t>
      </w:r>
    </w:p>
    <w:p>
      <w:pPr>
        <w:pStyle w:val="Normal"/>
        <w:spacing w:before="240" w:after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(спеціальність 122 “Комп’ютерні науки”, спеціалізація “Консолідована інформація”)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18"/>
        <w:spacing w:lineRule="auto" w:line="264"/>
        <w:ind w:left="5103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Style18"/>
        <w:spacing w:lineRule="auto" w:line="264"/>
        <w:ind w:left="5103" w:hanging="0"/>
        <w:jc w:val="left"/>
        <w:rPr>
          <w:szCs w:val="28"/>
        </w:rPr>
      </w:pPr>
      <w:r>
        <w:rPr>
          <w:szCs w:val="28"/>
        </w:rPr>
        <w:t>на засіданні Вченої ради економічного</w:t>
      </w:r>
    </w:p>
    <w:p>
      <w:pPr>
        <w:pStyle w:val="Style18"/>
        <w:spacing w:lineRule="auto" w:line="264"/>
        <w:ind w:left="5103" w:hanging="0"/>
        <w:jc w:val="left"/>
        <w:rPr>
          <w:szCs w:val="28"/>
        </w:rPr>
      </w:pPr>
      <w:r>
        <w:rPr>
          <w:szCs w:val="28"/>
        </w:rPr>
        <w:t>факультету Львівського національного університету імені Івана Франка</w:t>
      </w:r>
    </w:p>
    <w:p>
      <w:pPr>
        <w:pStyle w:val="Style18"/>
        <w:spacing w:lineRule="auto" w:line="264"/>
        <w:ind w:left="5103" w:hanging="0"/>
        <w:jc w:val="left"/>
        <w:rPr/>
      </w:pPr>
      <w:r>
        <w:rPr>
          <w:szCs w:val="28"/>
        </w:rPr>
        <w:t>13.03.2019 р. (протокол № 4)</w:t>
      </w:r>
    </w:p>
    <w:p>
      <w:pPr>
        <w:pStyle w:val="Heading"/>
        <w:spacing w:lineRule="auto" w:line="264"/>
        <w:ind w:left="5103" w:hanging="0"/>
        <w:jc w:val="left"/>
        <w:rPr>
          <w:szCs w:val="28"/>
        </w:rPr>
      </w:pPr>
      <w:r>
        <w:rPr>
          <w:szCs w:val="28"/>
        </w:rPr>
        <w:t>Голова ради</w:t>
      </w:r>
    </w:p>
    <w:p>
      <w:pPr>
        <w:pStyle w:val="Heading"/>
        <w:spacing w:lineRule="auto" w:line="264"/>
        <w:ind w:left="5387" w:hanging="0"/>
        <w:jc w:val="left"/>
        <w:rPr>
          <w:szCs w:val="28"/>
        </w:rPr>
      </w:pPr>
      <w:r>
        <w:rPr>
          <w:szCs w:val="28"/>
        </w:rPr>
        <w:t>______________Р. В. Михайлишин</w:t>
      </w:r>
    </w:p>
    <w:p>
      <w:pPr>
        <w:pStyle w:val="TextBody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-2019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Абітурієнт може вступити до Університету для здобуття ступеня магістра</w:t>
      </w:r>
      <w:r>
        <w:rPr>
          <w:spacing w:val="-3"/>
          <w:sz w:val="28"/>
          <w:szCs w:val="28"/>
          <w:lang w:val="uk-UA"/>
        </w:rPr>
        <w:t xml:space="preserve"> за спеціальністю 122 “Комп’ютерні науки” (спеціалізація “Консолідована інформація”)</w:t>
      </w:r>
      <w:r>
        <w:rPr>
          <w:sz w:val="28"/>
          <w:szCs w:val="28"/>
          <w:lang w:val="uk-UA"/>
        </w:rPr>
        <w:t xml:space="preserve"> на основі ступеня бакалавра та освітньо-кваліфікаційного рівня спеціаліста, здобу</w:t>
        <w:softHyphen/>
        <w:t>того за іншою спеціальністю (напрямом підготовки) за умови успішного проход</w:t>
        <w:softHyphen/>
        <w:t>ження додаткового вступного випробування, згідно з переліком суміжних спе</w:t>
        <w:softHyphen/>
        <w:t>ціаль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Додаткове вступне випробування відбувається у формі співбесіди (тесту</w:t>
        <w:softHyphen/>
        <w:t>вання) з таких те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 w:before="48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ОСНОВНІ ПОНЯТТЯ ІНФОРМАТИКИ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Загальні поняття про інформацію, інформатику та інформаційні системи. </w:t>
      </w:r>
      <w:r>
        <w:rPr>
          <w:sz w:val="28"/>
          <w:szCs w:val="28"/>
          <w:lang w:val="uk-UA"/>
        </w:rPr>
        <w:t xml:space="preserve">Операції над інформацією: збір даних, формалізація даних, транспортування даних, архівація даних, </w:t>
      </w:r>
      <w:r>
        <w:rPr>
          <w:sz w:val="28"/>
          <w:szCs w:val="28"/>
          <w:lang w:val="uk-UA" w:eastAsia="ru-RU"/>
        </w:rPr>
        <w:t xml:space="preserve">фільтрація даних, сортування даних, індексування даних, захист даних. </w:t>
      </w:r>
      <w:r>
        <w:rPr>
          <w:spacing w:val="-3"/>
          <w:sz w:val="28"/>
          <w:szCs w:val="28"/>
          <w:lang w:val="uk-UA"/>
        </w:rPr>
        <w:t xml:space="preserve">Властивості та види інформації. Економічна інформаці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диниці вимірювання інформації. Кодування даних. </w:t>
      </w:r>
      <w:r>
        <w:rPr>
          <w:sz w:val="28"/>
          <w:szCs w:val="28"/>
          <w:lang w:val="uk-UA"/>
        </w:rPr>
        <w:t>Системи числення. Пере</w:t>
        <w:softHyphen/>
        <w:t>від чисел з одної системи числення в іншу. Кодування даних двійковим кодом. Основні напрямки застосування обчислювальної техні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сторія розвитку інформатики та кібернетики. Персоналії: </w:t>
      </w:r>
      <w:r>
        <w:rPr>
          <w:color w:val="000000"/>
          <w:sz w:val="28"/>
          <w:szCs w:val="28"/>
          <w:lang w:val="uk-UA"/>
        </w:rPr>
        <w:t>Клод Шеннон (</w:t>
      </w:r>
      <w:r>
        <w:rPr>
          <w:iCs/>
          <w:color w:val="000000"/>
          <w:sz w:val="28"/>
          <w:szCs w:val="28"/>
          <w:lang w:val="uk-UA"/>
        </w:rPr>
        <w:t>Claude Shannon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Норберт Вінер (</w:t>
      </w:r>
      <w:r>
        <w:rPr>
          <w:iCs/>
          <w:sz w:val="28"/>
          <w:szCs w:val="28"/>
          <w:lang w:val="uk-UA"/>
        </w:rPr>
        <w:t xml:space="preserve">Norbert Wiener), </w:t>
      </w:r>
      <w:r>
        <w:rPr>
          <w:sz w:val="28"/>
          <w:szCs w:val="28"/>
          <w:lang w:val="uk-UA"/>
        </w:rPr>
        <w:t>В.Глушков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БЧИСЛЮВАЛЬНА ТЕХНІКА ТА ОБЧИСЛЮВАЛЬНІ СИСТЕМИ. АПАРАТНІ ЗАСОБИ СУЧАСНИХ ПЕРСОНАЛЬНИХ КОМП’ЮТЕР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няття архітектури комп’ютера. Загальна структура комп’ютера. Класифі</w:t>
        <w:softHyphen/>
        <w:t>кація комп’ютерів. Процесори персональних комп’ютерів. Запам’ятовуючі прист</w:t>
        <w:softHyphen/>
        <w:t xml:space="preserve">рої. Носії інформації. Периферійні пристрої. Програмне забезпечення комп’ютера. </w:t>
      </w:r>
      <w:r>
        <w:rPr>
          <w:bCs/>
          <w:sz w:val="28"/>
          <w:szCs w:val="28"/>
          <w:lang w:val="uk-UA"/>
        </w:rPr>
        <w:t>Історія розвитку обчислювальної техніки. Характеристика різних поколінь елект</w:t>
        <w:softHyphen/>
        <w:t>ронно-обчислювальних машин. Класифікація персональних Е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соналії: </w:t>
      </w:r>
      <w:r>
        <w:rPr>
          <w:rFonts w:cs="Times New Roman" w:ascii="Times New Roman" w:hAnsi="Times New Roman"/>
          <w:sz w:val="28"/>
          <w:szCs w:val="28"/>
        </w:rPr>
        <w:t>Джон фон Нейман (</w:t>
      </w:r>
      <w:r>
        <w:rPr>
          <w:rFonts w:cs="Times New Roman" w:ascii="Times New Roman" w:hAnsi="Times New Roman"/>
          <w:iCs/>
          <w:sz w:val="28"/>
          <w:szCs w:val="28"/>
        </w:rPr>
        <w:t>John von Neumann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іл Гейтс (</w:t>
      </w:r>
      <w:r>
        <w:rPr>
          <w:rFonts w:cs="Times New Roman" w:ascii="Times New Roman" w:hAnsi="Times New Roman"/>
          <w:iCs/>
          <w:sz w:val="28"/>
          <w:szCs w:val="28"/>
        </w:rPr>
        <w:t xml:space="preserve">William Henry «Bill» Gates), </w:t>
      </w:r>
      <w:r>
        <w:rPr>
          <w:rFonts w:cs="Times New Roman" w:ascii="Times New Roman" w:hAnsi="Times New Roman"/>
          <w:sz w:val="28"/>
          <w:szCs w:val="28"/>
        </w:rPr>
        <w:t>С.Лебедє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. Джобс, С.Возняк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b/>
          <w:bCs/>
          <w:sz w:val="28"/>
          <w:szCs w:val="28"/>
          <w:lang w:val="uk-UA"/>
        </w:rPr>
        <w:t>ОПЕРАЦІЙНІ СИСТЕМ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операційних систем. </w:t>
      </w:r>
      <w:r>
        <w:rPr>
          <w:bCs/>
          <w:sz w:val="28"/>
          <w:szCs w:val="28"/>
          <w:lang w:val="uk-UA"/>
        </w:rPr>
        <w:t xml:space="preserve">Функції операційних систем ПК. Класифікація операційних систем (за </w:t>
      </w:r>
      <w:r>
        <w:rPr>
          <w:bCs/>
          <w:iCs/>
          <w:sz w:val="28"/>
          <w:szCs w:val="28"/>
          <w:lang w:val="uk-UA"/>
        </w:rPr>
        <w:t>кількістю одночасно працюючих користувачів; за кількістю процесів, які одночасно можуть виконуватися під керуванням даної системи; за кількістю підтримуючих процесорів; за типом інтерфейсу; за розрядністю коду; за типом доступу користувача до ЕОМ; за типом використання ресурсів)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ераційні середовища корпорації Microsoft. Файлова система. </w:t>
      </w:r>
      <w:r>
        <w:rPr>
          <w:bCs/>
          <w:sz w:val="28"/>
          <w:szCs w:val="28"/>
          <w:lang w:val="uk-UA"/>
        </w:rPr>
        <w:t>Основні команди роботи з файловою системою. Налаштування інтерфейсу Windows. Встановлення і видалення програм у Windows. Прикладні програми у складі Windows. Види меню та вікон операційної системи Windows.</w:t>
      </w:r>
      <w:r>
        <w:rPr>
          <w:sz w:val="28"/>
          <w:szCs w:val="28"/>
          <w:lang w:val="uk-UA"/>
        </w:rPr>
        <w:t xml:space="preserve"> Альтернативні операційні системи.</w:t>
      </w:r>
    </w:p>
    <w:p>
      <w:pPr>
        <w:pStyle w:val="Normal"/>
        <w:keepNext w:val="true"/>
        <w:spacing w:before="360" w:after="240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b/>
          <w:bCs/>
          <w:sz w:val="28"/>
          <w:szCs w:val="28"/>
          <w:lang w:val="uk-UA"/>
        </w:rPr>
        <w:t xml:space="preserve"> ПРОГРАМИ ДЛЯ ОБСЛУГОВУВАННЯ ПК</w:t>
      </w:r>
    </w:p>
    <w:p>
      <w:pPr>
        <w:pStyle w:val="Normal"/>
        <w:keepLines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Файлові менеджери. Програми обслуговування дисків (форматування диска, перевірка диска, дефрагментація диска). Програми архіватори. </w:t>
      </w:r>
      <w:r>
        <w:rPr>
          <w:sz w:val="28"/>
          <w:szCs w:val="28"/>
          <w:lang w:val="uk-UA"/>
        </w:rPr>
        <w:t xml:space="preserve">Технологія роботи з програмами архіваторами. </w:t>
      </w:r>
    </w:p>
    <w:p>
      <w:pPr>
        <w:pStyle w:val="Normal"/>
        <w:keepLines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няття вірусу. Класифікація вірусів. Захист інформації від вірусів. Антивірусні програми. Класифікація антивірусних програм. </w:t>
      </w:r>
      <w:r>
        <w:rPr>
          <w:sz w:val="28"/>
          <w:szCs w:val="28"/>
          <w:lang w:val="uk-UA"/>
        </w:rPr>
        <w:t xml:space="preserve">Технологія роботи з антивірусними програмами. </w:t>
      </w:r>
      <w:r>
        <w:rPr>
          <w:bCs/>
          <w:sz w:val="28"/>
          <w:szCs w:val="28"/>
          <w:lang w:val="uk-UA"/>
        </w:rPr>
        <w:t>Найпоширеніші антивірусні програми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keepLines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грами для перегляду графічних файлів. Програвачі мультимедіа файлів (плеєри). Програми для запису компакт-дисків. Програми для копіювання дисків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b/>
          <w:bCs/>
          <w:sz w:val="28"/>
          <w:szCs w:val="28"/>
          <w:lang w:val="uk-UA"/>
        </w:rPr>
        <w:t>ОСНОВИ ТЕОРІЇ АЛГОРИТМІЗАЦІЇ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оняття та властивості алгоритму. Способи опису алгоритмів. Основні графіч</w:t>
        <w:softHyphen/>
        <w:t xml:space="preserve">ні символи блок-схем. Правила використання графічних символів блок-схем. Базові алгоритмічні конструкції (лінійна, розгалужена, циклічна). Реалізація розгалужених та циклічних конструкцій операторами алгоритмічних мов. 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. </w:t>
      </w:r>
      <w:r>
        <w:rPr>
          <w:b/>
          <w:bCs/>
          <w:sz w:val="28"/>
          <w:szCs w:val="28"/>
          <w:lang w:val="uk-UA"/>
        </w:rPr>
        <w:t>СИСТЕМИ ОБРОБКИ ТЕКСТІВ. MICROSOFT WORD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и роботи з текстовими редакторами. Можливості текстових процесо</w:t>
        <w:softHyphen/>
        <w:t xml:space="preserve">рів. Настільні видавничі системи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Набір та форматування тексту у WORD. </w:t>
      </w:r>
      <w:r>
        <w:rPr>
          <w:sz w:val="28"/>
          <w:szCs w:val="28"/>
          <w:lang w:val="uk-UA"/>
        </w:rPr>
        <w:t xml:space="preserve">Пошук і заміна фрагментів тексту. </w:t>
      </w:r>
      <w:r>
        <w:rPr>
          <w:spacing w:val="-3"/>
          <w:sz w:val="28"/>
          <w:szCs w:val="28"/>
          <w:lang w:val="uk-UA"/>
        </w:rPr>
        <w:t xml:space="preserve">Робота з таблицями. Створення графічних об’єктів засобами WORD. </w:t>
      </w:r>
      <w:r>
        <w:rPr>
          <w:sz w:val="28"/>
          <w:szCs w:val="28"/>
          <w:lang w:val="uk-UA"/>
        </w:rPr>
        <w:t xml:space="preserve">Вставлення та форматування ілюстрацій. </w:t>
      </w:r>
      <w:r>
        <w:rPr>
          <w:spacing w:val="-3"/>
          <w:sz w:val="28"/>
          <w:szCs w:val="28"/>
          <w:lang w:val="uk-UA"/>
        </w:rPr>
        <w:t>Створення автоматичного змісту. Створення колонтиту</w:t>
        <w:softHyphen/>
        <w:t xml:space="preserve">лів. </w:t>
      </w:r>
      <w:r>
        <w:rPr>
          <w:sz w:val="28"/>
          <w:szCs w:val="28"/>
          <w:lang w:val="uk-UA"/>
        </w:rPr>
        <w:t>Математичні формули. Системи розпізнавання текстів. Системи електронного перекладу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</w:t>
      </w:r>
      <w:r>
        <w:rPr>
          <w:b/>
          <w:bCs/>
          <w:sz w:val="28"/>
          <w:szCs w:val="28"/>
          <w:lang w:val="uk-UA"/>
        </w:rPr>
        <w:t xml:space="preserve"> ТАБЛИЧНІ ПРОЦЕСОРИ. MS EXCEL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Характеристика табличного процесора MS Excel. Поняття електронної таблиці. Ocновні елементи електронної таблиці. Сукупність електронних таблиць. Формату</w:t>
        <w:softHyphen/>
        <w:t xml:space="preserve">вання комірок. Робота з формулами і функціями. Побудова діаграм. Робота з базою даних. Робота з матрицями. Робота з макросами. Імпорт даних. </w:t>
      </w:r>
      <w:r>
        <w:rPr>
          <w:spacing w:val="2"/>
          <w:sz w:val="28"/>
          <w:szCs w:val="28"/>
          <w:lang w:val="uk-UA"/>
        </w:rPr>
        <w:t xml:space="preserve">Аналіз даних у MS EXCEL. 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b/>
          <w:bCs/>
          <w:sz w:val="28"/>
          <w:szCs w:val="28"/>
          <w:lang w:val="uk-UA"/>
        </w:rPr>
        <w:t>ОСНОВИ РОБОТИ З БАЗАМИ ДАНИХ. MICROSOFT ACCESS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няття бази даних. Загальна характеристика систем управління базами даних (СУБД). Реляційна модель даних. </w:t>
      </w:r>
      <w:r>
        <w:rPr>
          <w:bCs/>
          <w:iCs/>
          <w:spacing w:val="-3"/>
          <w:sz w:val="28"/>
          <w:szCs w:val="28"/>
          <w:lang w:val="uk-UA"/>
        </w:rPr>
        <w:t>Типи зв’язків</w:t>
      </w:r>
      <w:r>
        <w:rPr>
          <w:spacing w:val="-3"/>
          <w:sz w:val="28"/>
          <w:szCs w:val="28"/>
          <w:lang w:val="uk-UA"/>
        </w:rPr>
        <w:t xml:space="preserve"> між таблицями. </w:t>
      </w:r>
      <w:r>
        <w:rPr>
          <w:bCs/>
          <w:iCs/>
          <w:spacing w:val="-3"/>
          <w:sz w:val="28"/>
          <w:szCs w:val="28"/>
          <w:lang w:val="uk-UA"/>
        </w:rPr>
        <w:t>Ключове поле.</w:t>
      </w: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bCs/>
          <w:iCs/>
          <w:spacing w:val="-3"/>
          <w:sz w:val="28"/>
          <w:szCs w:val="28"/>
          <w:lang w:val="uk-UA"/>
        </w:rPr>
        <w:t xml:space="preserve">Схема даних. Етапи роботи з базою даних. Об’єкти бази даних в </w:t>
      </w:r>
      <w:r>
        <w:rPr>
          <w:sz w:val="28"/>
          <w:szCs w:val="28"/>
          <w:lang w:val="uk-UA"/>
        </w:rPr>
        <w:t xml:space="preserve">СУБД </w:t>
      </w:r>
      <w:r>
        <w:rPr>
          <w:spacing w:val="-2"/>
          <w:sz w:val="28"/>
          <w:szCs w:val="28"/>
          <w:lang w:val="uk-UA"/>
        </w:rPr>
        <w:t>ACCESS</w:t>
      </w:r>
      <w:r>
        <w:rPr>
          <w:bCs/>
          <w:iCs/>
          <w:spacing w:val="-3"/>
          <w:sz w:val="28"/>
          <w:szCs w:val="28"/>
          <w:lang w:val="uk-UA"/>
        </w:rPr>
        <w:t xml:space="preserve">. </w:t>
      </w:r>
      <w:r>
        <w:rPr>
          <w:spacing w:val="-3"/>
          <w:sz w:val="28"/>
          <w:szCs w:val="28"/>
          <w:lang w:val="uk-UA"/>
        </w:rPr>
        <w:t xml:space="preserve">Проектування бази даних. Створення таблиць. Створення запитів, форм, звітів. </w:t>
      </w:r>
      <w:r>
        <w:rPr>
          <w:sz w:val="28"/>
          <w:szCs w:val="28"/>
          <w:lang w:val="uk-UA"/>
        </w:rPr>
        <w:t xml:space="preserve">Основні правила коректної роботи з СУБД </w:t>
      </w:r>
      <w:r>
        <w:rPr>
          <w:spacing w:val="-2"/>
          <w:sz w:val="28"/>
          <w:szCs w:val="28"/>
          <w:lang w:val="uk-UA"/>
        </w:rPr>
        <w:t xml:space="preserve">ACCESS. </w:t>
      </w:r>
      <w:r>
        <w:rPr>
          <w:sz w:val="28"/>
          <w:szCs w:val="28"/>
          <w:lang w:val="uk-UA"/>
        </w:rPr>
        <w:t>Поняття про мову структуро</w:t>
        <w:softHyphen/>
        <w:t xml:space="preserve">ваних запитів SQL. Імпорт та експорт даних між системами Excel та </w:t>
      </w:r>
      <w:r>
        <w:rPr>
          <w:spacing w:val="-1"/>
          <w:sz w:val="28"/>
          <w:szCs w:val="28"/>
          <w:lang w:val="uk-UA"/>
        </w:rPr>
        <w:t>Access.</w:t>
      </w:r>
    </w:p>
    <w:p>
      <w:pPr>
        <w:pStyle w:val="Normal"/>
        <w:keepNext w:val="true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. </w:t>
      </w:r>
      <w:r>
        <w:rPr>
          <w:b/>
          <w:bCs/>
          <w:sz w:val="28"/>
          <w:szCs w:val="28"/>
          <w:lang w:val="uk-UA"/>
        </w:rPr>
        <w:t>КОМП’ЮТЕРНІ МЕРЕЖІ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оняття та історія виникнення комп’ютерних мереж. Багатотермінальна система. Телекомунікаційна система. Класифікація комп’ютерних мереж (за масшта</w:t>
        <w:softHyphen/>
        <w:t>бом, за функціональним призначенням, за складом користувачів, за розподілом функцій управління, за методами передавання даних, за однорідністю і підпорядко</w:t>
        <w:softHyphen/>
        <w:t xml:space="preserve">ваністю комп’ютерів). Принципи функціонування комп’ютерних мереж. Еталонна модель взаємодії відкритих систем. Рівні абонентської служби. Рівні транспортної служби. </w:t>
      </w:r>
      <w:r>
        <w:rPr>
          <w:sz w:val="28"/>
          <w:szCs w:val="28"/>
          <w:lang w:val="uk-UA"/>
        </w:rPr>
        <w:t xml:space="preserve">Поняття протоколу. </w:t>
      </w:r>
      <w:r>
        <w:rPr>
          <w:spacing w:val="-3"/>
          <w:sz w:val="28"/>
          <w:szCs w:val="28"/>
          <w:lang w:val="uk-UA"/>
        </w:rPr>
        <w:t>Архітектура і складові комп’ютерних мереж. Комп’ю</w:t>
        <w:softHyphen/>
        <w:t xml:space="preserve">терне обладнання комп’ютерних мереж. Типи серверів. Складові системи передавання даних. Типи середовищ передавання даних. Комутаційне обладнання. Локальні комп’ютерні мережі. Види топологій локальних комп’ютерних мереж. 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. </w:t>
      </w:r>
      <w:r>
        <w:rPr>
          <w:b/>
          <w:bCs/>
          <w:sz w:val="28"/>
          <w:szCs w:val="28"/>
          <w:lang w:val="uk-UA"/>
        </w:rPr>
        <w:t>ГЛОБАЛЬНА МЕРЕЖА INTERNET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Етапи розвитку Інтернет. Протоколи Інтернет (</w:t>
      </w:r>
      <w:r>
        <w:rPr>
          <w:rFonts w:cs="Times New Roman" w:ascii="Times New Roman" w:hAnsi="Times New Roman"/>
          <w:sz w:val="28"/>
          <w:szCs w:val="28"/>
        </w:rPr>
        <w:t>TCP/IP, FTP, POP3, HTTP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нет-провайдери, основні послуги. Структура системи Інтернет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Адресація ресурсів Інтернет.</w:t>
      </w:r>
      <w:r>
        <w:rPr>
          <w:rFonts w:cs="Times New Roman" w:ascii="Times New Roman" w:hAnsi="Times New Roman"/>
          <w:sz w:val="28"/>
          <w:szCs w:val="28"/>
        </w:rPr>
        <w:t xml:space="preserve"> Host-вузли. IP-адреса, її структура. URL-адреса, її структур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менна система імен. Основні сервіси Інтернету. </w:t>
      </w:r>
      <w:r>
        <w:rPr>
          <w:rFonts w:cs="Times New Roman" w:ascii="Times New Roman" w:hAnsi="Times New Roman"/>
          <w:sz w:val="28"/>
          <w:szCs w:val="28"/>
        </w:rPr>
        <w:t>Соціальні мережі. Система Skype, принципи її функціонування. Інформаційно-пошукові системи Інтернет. Механізми пошуку в Інтернет. Ідентифікація, авторизація та аутентифікація користувачів системи Інтернет. Флейм (F</w:t>
      </w:r>
      <w:r>
        <w:rPr>
          <w:rFonts w:cs="Times New Roman" w:ascii="Times New Roman" w:hAnsi="Times New Roman"/>
          <w:iCs/>
          <w:sz w:val="28"/>
          <w:szCs w:val="28"/>
        </w:rPr>
        <w:t>lame</w:t>
      </w:r>
      <w:r>
        <w:rPr>
          <w:rFonts w:cs="Times New Roman" w:ascii="Times New Roman" w:hAnsi="Times New Roman"/>
          <w:sz w:val="28"/>
          <w:szCs w:val="28"/>
        </w:rPr>
        <w:t xml:space="preserve">), флуд (Flood), фейк (Fake), </w:t>
      </w:r>
      <w:r>
        <w:rPr>
          <w:rFonts w:cs="Times New Roman" w:ascii="Times New Roman" w:hAnsi="Times New Roman"/>
          <w:iCs/>
          <w:sz w:val="28"/>
          <w:szCs w:val="28"/>
        </w:rPr>
        <w:t>офто́пик</w:t>
      </w:r>
      <w:r>
        <w:rPr>
          <w:rFonts w:cs="Times New Roman" w:ascii="Times New Roman" w:hAnsi="Times New Roman"/>
          <w:sz w:val="28"/>
          <w:szCs w:val="28"/>
        </w:rPr>
        <w:t>, (</w:t>
      </w:r>
      <w:r>
        <w:rPr>
          <w:rFonts w:cs="Times New Roman" w:ascii="Times New Roman" w:hAnsi="Times New Roman"/>
          <w:iCs/>
          <w:sz w:val="28"/>
          <w:szCs w:val="28"/>
        </w:rPr>
        <w:t xml:space="preserve">Off topic), </w:t>
      </w:r>
      <w:r>
        <w:rPr>
          <w:rFonts w:cs="Times New Roman" w:ascii="Times New Roman" w:hAnsi="Times New Roman"/>
          <w:sz w:val="28"/>
          <w:szCs w:val="28"/>
        </w:rPr>
        <w:t>спам (</w:t>
      </w:r>
      <w:r>
        <w:rPr>
          <w:rFonts w:cs="Times New Roman" w:ascii="Times New Roman" w:hAnsi="Times New Roman"/>
          <w:iCs/>
          <w:sz w:val="28"/>
          <w:szCs w:val="28"/>
        </w:rPr>
        <w:t>spam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тро́лін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trolling) та боротьба з ни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ії: Марк Цукерберг (Mark Zuckerberg), Чад Герлі (</w:t>
      </w:r>
      <w:r>
        <w:rPr>
          <w:iCs/>
          <w:sz w:val="28"/>
          <w:szCs w:val="28"/>
          <w:lang w:val="uk-UA"/>
        </w:rPr>
        <w:t>Chad Hurley)</w:t>
      </w:r>
      <w:r>
        <w:rPr>
          <w:sz w:val="28"/>
          <w:szCs w:val="28"/>
          <w:lang w:val="uk-UA"/>
        </w:rPr>
        <w:t xml:space="preserve">, Яан Таллінн (Jaan Tallinn), </w:t>
      </w:r>
      <w:r>
        <w:rPr>
          <w:iCs/>
          <w:sz w:val="28"/>
          <w:szCs w:val="28"/>
          <w:lang w:val="uk-UA"/>
        </w:rPr>
        <w:t>Джек Дорсі (Jack Dorsey)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1. </w:t>
      </w:r>
      <w:r>
        <w:rPr>
          <w:b/>
          <w:bCs/>
          <w:sz w:val="28"/>
          <w:szCs w:val="28"/>
          <w:lang w:val="uk-UA"/>
        </w:rPr>
        <w:t>ІНФОРМАЦІЙНІ СИСТЕМИ В ЕКОНОМІЦІ. ПЕРСПЕКТИВИ РОЗВИТКУ ІНФОРМАЦІЙНИХ ТЕХНОЛОГІ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система. Основні завдання інформаційних систем. Структура інформаційної системи. Покоління інформаційних систем. Автоматизована система управління. Класифікація автоматизованих інформаційних систем. Інфор</w:t>
        <w:softHyphen/>
        <w:t>маційне забезпечення інформаційної системи. Технології інформаційних систем. Принципи інформаційних технологій. Складові інформаційних технологій. Класи</w:t>
        <w:softHyphen/>
        <w:t>фікація інформаційних технологій.</w:t>
      </w:r>
      <w:r>
        <w:rPr>
          <w:spacing w:val="-3"/>
          <w:sz w:val="28"/>
          <w:szCs w:val="28"/>
          <w:lang w:val="uk-UA"/>
        </w:rPr>
        <w:t xml:space="preserve"> Штучний інтелект та експертні системи. Сховища даних. </w:t>
      </w:r>
      <w:r>
        <w:br w:type="page"/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патова Н. В.</w:t>
      </w:r>
      <w:r>
        <w:rPr>
          <w:sz w:val="28"/>
          <w:szCs w:val="28"/>
          <w:lang w:val="uk-UA"/>
        </w:rPr>
        <w:t xml:space="preserve"> Інформатика для економістів. Підручник / Н. В. Апатова, О. М. Гончарова, Ю. Ю. Дюлічева. – К.: «Центр учбової літератури», 2011. – 45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Буров Є. В.</w:t>
      </w:r>
      <w:r>
        <w:rPr>
          <w:sz w:val="28"/>
          <w:szCs w:val="28"/>
          <w:lang w:val="uk-UA"/>
        </w:rPr>
        <w:t xml:space="preserve"> Комп’ютерні мережі / Є. В. Буров. – К.: Ліра-К, 2010. – 26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Войтюшенко Н. М.</w:t>
      </w:r>
      <w:r>
        <w:rPr>
          <w:sz w:val="28"/>
          <w:szCs w:val="28"/>
          <w:lang w:val="uk-UA"/>
        </w:rPr>
        <w:t xml:space="preserve"> Інформатика і комп’ютерна техніка: навч. пос. / Н. М. Войтюшенко, А. І. Остапець. – [2-ге вид.]. – К.: Центр учбової літератури, 2009. – 5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i/>
          <w:sz w:val="28"/>
          <w:szCs w:val="28"/>
          <w:lang w:val="uk-UA" w:eastAsia="ru-RU"/>
        </w:rPr>
        <w:t>Дибкова Л. М.</w:t>
      </w:r>
      <w:r>
        <w:rPr>
          <w:sz w:val="28"/>
          <w:szCs w:val="28"/>
          <w:lang w:val="uk-UA" w:eastAsia="ru-RU"/>
        </w:rPr>
        <w:t xml:space="preserve"> Інформатика та комп’ютерна техніка : навч. посіб. / Л. М. Дибкова. – Вид. 3-тє, доп. – К.: Академ-видав, 2011. – 4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Економічна інформатика: підручник / [М. В. Макарова, С. В. Гаркуша, Т. М. Білоусько, О. В. Гаркуша]; за заг. ред. д.е.н., проф. </w:t>
      </w:r>
      <w:r>
        <w:rPr>
          <w:i/>
          <w:sz w:val="28"/>
          <w:szCs w:val="28"/>
          <w:lang w:val="uk-UA"/>
        </w:rPr>
        <w:t>М. В. Макарової</w:t>
      </w:r>
      <w:r>
        <w:rPr>
          <w:sz w:val="28"/>
          <w:szCs w:val="28"/>
          <w:lang w:val="uk-UA"/>
        </w:rPr>
        <w:t>. – Суми : Університетська книга, 2011. – 48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Іванов В.</w:t>
      </w:r>
      <w:r>
        <w:rPr>
          <w:sz w:val="28"/>
          <w:szCs w:val="28"/>
          <w:lang w:val="uk-UA"/>
        </w:rPr>
        <w:t xml:space="preserve"> Основи інформатики та обчислювальної техніки : підручник / В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Іванов, В. Карасюк, М. Гвозденко; за заг. ред. В. Іванова. – Харків: Право, 2012. – 31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Інформатика. Комп’ютерна техніка. Комп’ютерні технології. : підруч. / В. А. Баженов, П. П. Лізунов, А. С. Резников [та ін.]. – 2-ге вид. – К. : Каравела, 2007. – 64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Кащеєв Л. Б.</w:t>
      </w:r>
      <w:r>
        <w:rPr>
          <w:sz w:val="28"/>
          <w:szCs w:val="28"/>
          <w:lang w:val="uk-UA"/>
        </w:rPr>
        <w:t xml:space="preserve"> Інформатика. Основи візуального програмування : Навч. Посібник /Л. Б. Кащеєв, С. В. Коваленко, С. М. Коваленко. – Х.: Веста, 2011.- 19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Клименко О. Ф.</w:t>
      </w:r>
      <w:r>
        <w:rPr>
          <w:sz w:val="28"/>
          <w:szCs w:val="28"/>
          <w:lang w:val="uk-UA"/>
        </w:rPr>
        <w:t xml:space="preserve"> Інформатика : підручник / О. Ф. Клименко, Н. Р. Головко; за заг. ред. О. Д. Шарапова. – K. : КНЕУ, 2011. – 57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Клімушин П. С.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Інформаційні системи та технології в економіці</w:t>
        </w:r>
      </w:hyperlink>
      <w:r>
        <w:rPr>
          <w:sz w:val="28"/>
          <w:szCs w:val="28"/>
          <w:lang w:val="uk-UA"/>
        </w:rPr>
        <w:t xml:space="preserve"> : навч. посіб. / П. С. Клімушин, О. В. Орлов, А. О. Серенок. — Х. : Вид-во ХарРІ НАДУ «Магістр», 2011. – 44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Козловський А.</w:t>
      </w:r>
      <w:r>
        <w:rPr>
          <w:sz w:val="28"/>
          <w:szCs w:val="28"/>
          <w:lang w:val="uk-UA"/>
        </w:rPr>
        <w:t xml:space="preserve"> Комп’ютерна техніка та інформаційні технології : навч.посіб. / А. Козловський, Ю. Паночишин, Б. Погріщук. – К.: Знання, 2011. – 46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Косинський В.</w:t>
      </w:r>
      <w:r>
        <w:rPr>
          <w:sz w:val="28"/>
          <w:szCs w:val="28"/>
          <w:lang w:val="uk-UA"/>
        </w:rPr>
        <w:t xml:space="preserve"> Сучасні інформаційні технології : навч. посіб. / В. Косинський, О. Швець. – К.: Знання, 2011. – 31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 xml:space="preserve">Литвин І. І. </w:t>
      </w:r>
      <w:r>
        <w:rPr>
          <w:sz w:val="28"/>
          <w:szCs w:val="28"/>
          <w:lang w:val="uk-UA"/>
        </w:rPr>
        <w:t>Інформатика: теоретичні основи і практикум. Підручник / І. І. Литвин, О. М. Конончук, Ю. Л. Дещинський. – Львів: „Новий світ – 2000”, 2006. – 299 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Малишевський О.В.</w:t>
      </w:r>
      <w:r>
        <w:rPr>
          <w:sz w:val="28"/>
          <w:szCs w:val="28"/>
          <w:lang w:val="uk-UA"/>
        </w:rPr>
        <w:t xml:space="preserve"> Інформатика / О. В. Малишевський, В. О. Колмакова. – Умань: Візаві, 2011. – 201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Мамченко С. Д.</w:t>
      </w:r>
      <w:r>
        <w:rPr>
          <w:sz w:val="28"/>
          <w:szCs w:val="28"/>
          <w:lang w:val="uk-UA"/>
        </w:rPr>
        <w:t xml:space="preserve"> Економічна інформатика: Практикум: Навч. посіб. / С. Д. Мамченко, В. А. Одинець. – К., 2008. – 71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Матвієнко М. П.</w:t>
      </w:r>
      <w:r>
        <w:rPr>
          <w:sz w:val="28"/>
          <w:szCs w:val="28"/>
          <w:lang w:val="uk-UA"/>
        </w:rPr>
        <w:t xml:space="preserve"> Архітектура комп’ютера / М. П. Матвієнко, В. П. Розен, О. М. Закладний. – К.: Видавництво Ліра-К, 2013. – 26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Мельникова О. П.</w:t>
      </w:r>
      <w:r>
        <w:rPr>
          <w:sz w:val="28"/>
          <w:szCs w:val="28"/>
          <w:lang w:val="uk-UA"/>
        </w:rPr>
        <w:t xml:space="preserve"> Економічна інформатика: Навч. посібник. / О. П. Мельникова. – К.: Центр учбової літератури, 2010. – 424 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Наливайко Н. Я.</w:t>
      </w:r>
      <w:r>
        <w:rPr>
          <w:sz w:val="28"/>
          <w:szCs w:val="28"/>
          <w:lang w:val="uk-UA"/>
        </w:rPr>
        <w:t xml:space="preserve"> Інформатика. Навч. посіб. / Н. Я. Наливайко. – К.: Центр учбової літератури, 2011. – 576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Троян С. О.</w:t>
      </w:r>
      <w:r>
        <w:rPr>
          <w:sz w:val="28"/>
          <w:szCs w:val="28"/>
          <w:lang w:val="uk-UA"/>
        </w:rPr>
        <w:t xml:space="preserve"> Комп’ютерні мережі, Інтернет / С. О. Троян – Умань: УДПУ, 2012. – 1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Черняк О. І.</w:t>
      </w:r>
      <w:r>
        <w:rPr>
          <w:sz w:val="28"/>
          <w:szCs w:val="28"/>
          <w:lang w:val="uk-UA"/>
        </w:rPr>
        <w:t xml:space="preserve"> Системи обробки економічної інформації: [підручник] / О. І. Черняк, А. В. Ставицький, Г. О. Чорноус. – К.: Знання, 2006. – 44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Юринець В. Є.</w:t>
      </w:r>
      <w:r>
        <w:rPr>
          <w:sz w:val="28"/>
          <w:szCs w:val="28"/>
          <w:lang w:val="uk-UA"/>
        </w:rPr>
        <w:t xml:space="preserve"> Автоматизовані інформаційні системи і технології / В. Є. Юринець, Р. В. Юринець. – Львівський нац. ун-т ім. І. Франка. – Львів, 2012. – 6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  <w:lang w:val="uk-UA"/>
        </w:rPr>
        <w:t>Юринець В. Є.</w:t>
      </w:r>
      <w:r>
        <w:rPr>
          <w:sz w:val="28"/>
          <w:szCs w:val="28"/>
          <w:lang w:val="uk-UA"/>
        </w:rPr>
        <w:t xml:space="preserve"> Комп’ютерні мережі. Інтернет : навчальний посібник / В. Є. Юринець, Р. В. Юринець. – Львівський нац. ун-т ім. І. Франка. – Львів, 2006. – 524 с.</w:t>
      </w:r>
    </w:p>
    <w:p>
      <w:pPr>
        <w:pStyle w:val="23"/>
        <w:spacing w:before="12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pacing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120" w:after="240"/>
        <w:jc w:val="both"/>
        <w:rPr/>
      </w:pPr>
      <w:r>
        <w:rPr>
          <w:b/>
          <w:sz w:val="28"/>
          <w:szCs w:val="28"/>
        </w:rPr>
        <w:t xml:space="preserve">ТИПОВІ ТЕСТИ: </w:t>
      </w:r>
    </w:p>
    <w:p>
      <w:pPr>
        <w:pStyle w:val="NST1"/>
        <w:spacing w:before="120" w:after="0"/>
        <w:jc w:val="both"/>
        <w:rPr/>
      </w:pPr>
      <w:r>
        <w:rPr>
          <w:sz w:val="28"/>
          <w:szCs w:val="28"/>
        </w:rPr>
        <w:t>1. Автором архітектури комп’ютерів вважається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од Шеннон (Claude Shannon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жон фон Нейман (John von Neumann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рберт Вінер (Norbert Wiener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іл Гейтс (William Henry «Bill» Gates)</w:t>
      </w:r>
    </w:p>
    <w:p>
      <w:pPr>
        <w:pStyle w:val="NST1"/>
        <w:spacing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 xml:space="preserve">Принцип двійкової інформації функціонування комп’ютерів полягає у тому, що </w:t>
      </w:r>
      <w:r>
        <w:rPr>
          <w:sz w:val="28"/>
          <w:szCs w:val="28"/>
        </w:rPr>
        <w:t>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м’яті комп’ютера всі дані і всі команди представляються у двійковій системі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трукція IF_THEN_ELSE вибирає один з двох варіантів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ин фізичний диск можна розбити на два логічних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існує алгоритм перетворення десяткових чисел у двійкові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Архітектура комп’ютера – це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ічний опис деталей пристроїв комп’ютера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 пристроїв для введення-виведення інформації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 програмного забезпечення для роботи комп’ютера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 сукупності пристроїв та блоків ЕОМ і зв’язки між ними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 Основні характеристики процесора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това частота, швидкість пересилання даних на пристрій виведення інформації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інформаційний обсяг зовнішньої та оперативної пам’яті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ктова частота процесора, розрядність процесора, швидкість опрацювання даних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зрядність шини адреси, розрядність шини даних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 Шина даних призначена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ередачі оброблюваної інформації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ередачі адреси пам’яті або зовнішніх пристроїв, до яких звертається процесор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ередачі керуючих сигналів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перетворення інформації, що поступає від процесора, у відповідні сигнали, що керують роботою пристроїв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. Відкритість операційної системи – це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жливість внесення змін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жливість перенесення на інші апаратні платформ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жливість виконувати кілька задач одночасно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жливість підключення кількох користувачів, які працюють одночасно з різних терміналів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7. Що належить до системного програмного забезпечення?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ові та графічні редактори, бази даних, електронні таблиці, комп’ютерні ігр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ераційні системи та драйвери різноманітних пристроїв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ційна система, антивірусна програма та система програмування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удь-які програми, що можуть працювати на комп’ютері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8. Дефрагментація диска – це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кування, перезапис файлів, при якому файли займають неперервні ділянки на диску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ірка диска на фізичні помилк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ірка диска на логічні помилк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иснення інформації на диску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9. Програма, що шукає та виправляє помилки в файловій системі або окремих файлах, а також усуває помилки, що пов’язані з втраченими кластерами це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ідновлення систем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ідомості про систему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я символів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вірка диска 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0. Віруси, що заражують невеликі повідомлення електронної пошти, називаються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тровірусам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оянськими програмам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антажувальними вірусам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ірусами-хробаками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1. Масовість алгоритму означає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в’язкове здобуття результату після реалізації алгоритму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жна команда алгоритму має бути чіткою та зрозумілою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жливість застосування певного алгоритму до цілого класу однотипних задач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асове застосування однотипних команд </w:t>
      </w:r>
    </w:p>
    <w:p>
      <w:pPr>
        <w:pStyle w:val="NST1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2. Змінну цілого типу, значення якої на кожному кроці циклу автоматично збільшується або зменшується на одиницю, називають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аметром циклу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тантою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мінною циклу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ілочисловою змінною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3. Текстовий процесор – це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рама, що дозволяє вводити, редагувати, форматувати та зберігати текст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рама, що дозволяє вводити, редагувати й форматувати текст, вставляти малюнки й таблиці, перевіряти правопис, складати зміст, виконувати перенос слів та багато інших складних операцій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рама, за допомогою якої можна створювати високоякісні оригінал-макети, що містять текст і графічні зображення для тиражування в друкарні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ових процесорів не існує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. Вкажіть правильне закінчення твердження: «Вирівнювання засобами текстового процесора задає...»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ідстань усіх рядків абзацу від межі лівого і правого полів сторінк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ня початку першого рядка абзацу відносно його лівої межі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сіб розташування рядків абзацу відносно його лівої та правої меж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ідстань між рядками абзацу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5. Абсолютна адреса комірок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зволяє задавати вигляд виводу формули у стрічці формул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іксується і не змінюється при копіюванні формул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мінюється при копіюванні формул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магає викликати майстер функцій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6. Вираз 1,23Е+03 в MS Excel означає цифру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23000</w:t>
        <w:tab/>
        <w:t xml:space="preserve">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230</w:t>
        <w:tab/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26</w:t>
        <w:tab/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,53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7. База даних – це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ір записів, які впорядковані за певними правилами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купність даних, яким властива структурованість, взаємопов’язаність та незалежність від прикладних програм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’язані таблиці, які містять інформацію, яка структурована і впорядкована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а для обробки інформації.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8. У Microsoft Access підтримується така модель даних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ієрархічна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ежева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ляційна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’єктно-орієнтована.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9. Сервери локальних мереж в системі Internet називають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менам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обочими станціями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хостами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айдерами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0. Рівень представлення даних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ідображає логіку роботи прикладних програм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ізовує діалог між відкритими системами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изначає формати даних для прикладних програм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безпечує передавання даних у середині системи передавання даних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1. Перевірка достовірності особи в Інтернеті – це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ризація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утентифікація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ідентифікація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соналізація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2. Протокол FTP (File Transfer Protocol)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безпечує копіювання файлів з віддаленого комп’ютера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дає правила розбиття великих масивів інформації на окремі порції, які пересилаються окремо, а потім збирає ці порції докупи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ідтримує роботу з гіпертекстом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користовується для роботи з електронною поштою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3. Обмеження певних прав користувача в цілях захисту інтернет-сайту – це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н (ban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ам (spam) 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о́лінг (trolling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от (bot)</w:t>
      </w:r>
    </w:p>
    <w:p>
      <w:pPr>
        <w:pStyle w:val="NST1"/>
        <w:spacing w:before="240" w:after="0"/>
        <w:jc w:val="both"/>
        <w:rPr/>
      </w:pPr>
      <w:r>
        <w:rPr>
          <w:sz w:val="28"/>
          <w:szCs w:val="28"/>
        </w:rPr>
        <w:t xml:space="preserve">24. Інформаційна технологія це (_____)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</w:t>
        <w:softHyphen/>
        <w:t>купність технічних, програмних, інформаційних і людських ре</w:t>
        <w:softHyphen/>
        <w:t>сурсів, що використовуються для обробки інформації і видачі резуль</w:t>
        <w:softHyphen/>
        <w:t>тату користувачу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єднання процедур, що реалізують функції збирання, нагромадження, зберігання, опрацювання і переда</w:t>
        <w:softHyphen/>
        <w:t>чі даних із застосуванням технічних засобів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 зведен</w:t>
        <w:softHyphen/>
        <w:t>ня, ідеї, знання в формалізованому вигляді, що мають потенці</w:t>
        <w:softHyphen/>
        <w:t>альну цінність для використання при управлінні економічними системам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інформаційні за</w:t>
        <w:softHyphen/>
        <w:t>соби накопичення, актуалізації і пошуку інформації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5. Концепція «клієнт—сервер» передбачає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явність ком</w:t>
        <w:softHyphen/>
        <w:t>п’ютера, виділеного під файловий сервер, в якому знахо</w:t>
        <w:softHyphen/>
        <w:t>дяться ядро мережної ОС і файли, що централізовано збе</w:t>
        <w:softHyphen/>
        <w:t>рігаються; для цієї архітектури характерний колектив</w:t>
        <w:softHyphen/>
        <w:t>ний доступ до спільної БД на файловому сервері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часний доступ багатьох користувачів до інтегро</w:t>
        <w:softHyphen/>
        <w:t>ваної БД; запит на оброблення даних посилається клієнтом по мере</w:t>
        <w:softHyphen/>
        <w:t>жі на сервер БД; на сервері здійснюються пошук даних і їх оброблення засобами СУБД. Оброблені дані передають</w:t>
        <w:softHyphen/>
        <w:t>ся по мережі від серверу до клієнта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вузлах мере</w:t>
        <w:softHyphen/>
        <w:t>жі розміщують сервери, здатні забезпечити можливість багатьом терміналам й ЕОМ спільно використовувати за</w:t>
        <w:softHyphen/>
        <w:t>гальну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ології, що дали змогу створювати геосистеми для доступу до світових сховищ інформації</w:t>
      </w:r>
    </w:p>
    <w:p>
      <w:pPr>
        <w:pStyle w:val="NST1"/>
        <w:spacing w:before="240" w:after="0"/>
        <w:jc w:val="both"/>
        <w:rPr/>
      </w:pPr>
      <w:r>
        <w:rPr>
          <w:sz w:val="28"/>
          <w:szCs w:val="28"/>
        </w:rPr>
        <w:t xml:space="preserve">26. Інформаційне забезпечення інформаційних систем це (_____)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ір інформації, достатньої для всебічної ха</w:t>
        <w:softHyphen/>
        <w:t>рактеристики об’єкта за певний проміжок часу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ходи щодо контролю і оновлення даних в інформаційних масивах ІС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купність норм документів, нормативної бази та реалізованих рішень щодо обсягів, розміщення і форм існування інформації, яка використовується в інформаційній системі при її функціонуванні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 документів і відеокадрів, які вводяться чи коригуються через термінали АІС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7. OLAP (On-line Analytical Processing) це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ологія багатовимірного аналізу даних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блива форма організації бази даних, яка призначена для зберігання в погодженому вигляді історичної інформації, що надходить з різних оперативних систем та зовнішніх джерел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купність технологічних і інструментальних засобів, що дозволяють максимально систематизувати і автоматизувати всі етапи створення програмного забезпечення ІС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ідповідні прикладні програми елементів штучного інтелекту, зокрема баз знань і правил виводу для оброблення якісної інформації і природної мови для створення користувацького інтерфейсу</w:t>
      </w:r>
    </w:p>
    <w:p>
      <w:pPr>
        <w:pStyle w:val="NST1"/>
        <w:spacing w:before="24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iCs/>
          <w:sz w:val="28"/>
          <w:szCs w:val="28"/>
        </w:rPr>
        <w:t xml:space="preserve">Відеохостинг (video hosting site) Youtube було засновано </w:t>
      </w:r>
      <w:r>
        <w:rPr>
          <w:sz w:val="28"/>
          <w:szCs w:val="28"/>
        </w:rPr>
        <w:t>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03 році Яаном Таллінном (Jaan Tallinn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2004 році Марком Цукербергом (Mark Zuckerberg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2005 році Чадом Герлі (Chad Hurley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2006 році Джеком Дорсі (Jack Dorsey)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истеми </w:t>
      </w:r>
      <w:hyperlink r:id="rId3">
        <w:r>
          <w:rPr>
            <w:rStyle w:val="InternetLink"/>
            <w:sz w:val="28"/>
            <w:szCs w:val="28"/>
          </w:rPr>
          <w:t>Internet Explorer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Mozilla Firefox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Google Chrome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Opera</w:t>
        </w:r>
      </w:hyperlink>
      <w:r>
        <w:rPr>
          <w:sz w:val="28"/>
          <w:szCs w:val="28"/>
        </w:rPr>
        <w:t xml:space="preserve"> – це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рандмауер</w:t>
        </w:r>
      </w:hyperlink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раузери (browser), веб-переглядачі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ішинг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рокери</w:t>
      </w:r>
    </w:p>
    <w:p>
      <w:pPr>
        <w:pStyle w:val="NST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0. Як називається пристрій, що виконує арифметичні і логічні операції і керує іншими пристроями комп’ютера? (_____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тролер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нітор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лавіатура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цесор</w:t>
      </w:r>
    </w:p>
    <w:sectPr>
      <w:headerReference w:type="default" r:id="rId8"/>
      <w:headerReference w:type="first" r:id="rId9"/>
      <w:type w:val="nextPage"/>
      <w:pgSz w:w="11906" w:h="16820"/>
      <w:pgMar w:left="1134" w:right="73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155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1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2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lang w:val="uk-UA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Longtext1">
    <w:name w:val="long_text1"/>
    <w:qFormat/>
    <w:rPr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Назв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ий текст з відступом 2"/>
    <w:basedOn w:val="Normal"/>
    <w:qFormat/>
    <w:pPr>
      <w:ind w:firstLine="1134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ind w:firstLine="1134"/>
      <w:jc w:val="right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NST1">
    <w:name w:val="NST1"/>
    <w:basedOn w:val="Normal"/>
    <w:qFormat/>
    <w:pPr>
      <w:overflowPunct w:val="false"/>
      <w:autoSpaceDE w:val="false"/>
    </w:pPr>
    <w:rPr>
      <w:lang w:val="uk-UA" w:eastAsia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gene.ru/books/2011/11kpsis.pdf" TargetMode="External"/><Relationship Id="rId3" Type="http://schemas.openxmlformats.org/officeDocument/2006/relationships/hyperlink" Target="http://uk.wikipedia.org/wiki/Internet_Explorer" TargetMode="External"/><Relationship Id="rId4" Type="http://schemas.openxmlformats.org/officeDocument/2006/relationships/hyperlink" Target="http://uk.wikipedia.org/wiki/Mozilla_Firefox" TargetMode="External"/><Relationship Id="rId5" Type="http://schemas.openxmlformats.org/officeDocument/2006/relationships/hyperlink" Target="http://uk.wikipedia.org/wiki/Google_Chrome" TargetMode="External"/><Relationship Id="rId6" Type="http://schemas.openxmlformats.org/officeDocument/2006/relationships/hyperlink" Target="http://uk.wikipedia.org/wiki/Opera" TargetMode="External"/><Relationship Id="rId7" Type="http://schemas.openxmlformats.org/officeDocument/2006/relationships/hyperlink" Target="http://uk.wikipedia.org/wiki/&#1052;&#1077;&#1088;&#1077;&#1078;&#1077;&#1074;&#1080;&#1081;_&#1077;&#1082;&#1088;&#1072;&#1085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5:00Z</dcterms:created>
  <dc:creator>natalia</dc:creator>
  <dc:description/>
  <cp:keywords/>
  <dc:language>en-US</dc:language>
  <cp:lastModifiedBy>Zoriana</cp:lastModifiedBy>
  <cp:lastPrinted>2014-02-24T10:42:00Z</cp:lastPrinted>
  <dcterms:modified xsi:type="dcterms:W3CDTF">2019-03-22T13:44:00Z</dcterms:modified>
  <cp:revision>13</cp:revision>
  <dc:subject/>
  <dc:title>Міністерство освіти і науки, молоді та спорту України</dc:title>
</cp:coreProperties>
</file>